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одарок на Рожд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Elika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писа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Даже если ты вулканец, приятно получить подарок на Рожде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то это? – Сарэк удивлённо приподнял бровь.</w:t>
        <w:br/>
        <w:t>- Где?</w:t>
        <w:br/>
        <w:t>- Вот это?</w:t>
        <w:br/>
        <w:t>- А, это ёлочка, - Аманда улыбнулась и повесила на пушистую зелёную ветку красный шар.</w:t>
        <w:br/>
        <w:t>- Что она делает в нашей комнате?</w:t>
        <w:br/>
        <w:t xml:space="preserve">- Сарэк, не будь таким занудой. Я тебе говорила, что завтра – Рождество. Мы на Земле, и здесь это один из самых любимых праздников. Это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м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амый любимый праздник. – Аманда обернулась к мужу и нахмурилась.</w:t>
        <w:br/>
        <w:t>Вулканский атташе несколько секунд молча взирал на жену, потом чуть заметно вздохнул и сказал:</w:t>
        <w:br/>
        <w:t>- Я не вижу логики в том, чтобы ставить дерево в помещении, но если ты желаешь, то пусть ёлочка стоит здесь, - он уже повернулся, чтобы уходить.</w:t>
        <w:br/>
        <w:t>- А ещё на Рождество принято дарить подарки. – Аманда чуть заметно улыбнулась.</w:t>
        <w:br/>
        <w:t>- Вот как? – Сарэк вновь приподнял бровь.</w:t>
        <w:br/>
        <w:t>- Да, - улыбка Аманды стала шире. – И… - она сделал паузу. – У нас со Споком есть для тебя подарок.</w:t>
        <w:br/>
        <w:t>Сарэк так же внимательно смотрел на жену. Аманда выдержала паузу, покусала губы, поняв, что не добьётся от мужа другой реакции, и громко позвала:</w:t>
        <w:br/>
        <w:t>- Спок, дорогой, иди сюда!</w:t>
        <w:br/>
        <w:t>Послышались торопливые шаги, а через несколько секунд в дверях появился запыхавшийся малыш. Воротник рубашки распахнулся, смоляные волосы растрепались, глаза возбуждённо блестели.</w:t>
        <w:br/>
        <w:t>Аманда ласково улыбнулась и поманила его к себе. Она смотрела на мальчика и не видела, как Сарэк выпрямился ещё больше, словно аршин проглотил, и холодно передёрнул плечами.</w:t>
        <w:br/>
        <w:t>- Покажи папе, что ты сделал, - Аманда ласково пригладила взъерошенные волосы.</w:t>
        <w:br/>
        <w:t>Спок глубоко вздохнул, выступил вперёд и протянул отцу пад. Сарэк бросил взгляд на экранчик и вновь посмотрел на сына. Тот стиснул за спиной ладошки и проговорил:</w:t>
        <w:br/>
        <w:t>- Вчера я читал математику. Земную, – он сделал паузу. – И нашёл весьма… увлекательную задачу. Я думаю, ты найдёшь удовлетворительным, что я решил эту задачу.</w:t>
        <w:br/>
        <w:t>- Ты забыл сказать, что это за задача, - сказал Сарэк.</w:t>
        <w:br/>
        <w:t>Щёки Спока ощутимо позеленели. Аманда кусала губы, готовая каждую минуту вмешаться, но молчала.</w:t>
        <w:br/>
        <w:t>Спок глубоко вздохнул и кивнул:</w:t>
        <w:br/>
        <w:t xml:space="preserve">- Да. Я забыл сказать. Это утверждение теории чисел, согласно которому уравнение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xn + yn = z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n &gt; 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имеет целых положительных решений.</w:t>
        <w:br/>
        <w:t>- Теорема Ферма? – Сарэк вновь приподнял бровь.</w:t>
        <w:br/>
        <w:t>- Да, - мальчик улыбнулся и в тот же миг стёр с лица улыбку. Вулканцу не пристало улыбаться, даже если его распирает от гордости и желания, чтобы отец, наконец, похвалил его.</w:t>
        <w:br/>
        <w:t>- Сарэк, сколько лет нашему сыну? – внезапно спросила Аманда.</w:t>
        <w:br/>
        <w:t>- Пять лет, восемь месяцев и двадцать девять дней, - автоматически ответил тот.</w:t>
        <w:br/>
        <w:t>- И? – Аманда очень внимательно посмотрела на мужа.</w:t>
        <w:br/>
        <w:t>Сарэк встретился с нею взглядом, перевёл взгляд на сына и чуть-чуть приподнял уголки губ:</w:t>
        <w:br/>
        <w:t>- Люди не могли доказать эту теорему триста тридцать девять лет. Ты справился гораздо быстрее. Я удовлетворён, Спок.</w:t>
        <w:br/>
        <w:t>- Хороший подарок получился, правда, Сарэк? - Аманда обняла сына.</w:t>
        <w:br/>
        <w:t>- Эта традиция подарков к Рождеству… Я нахожу её… очаровательной, - Сарэк кивнул.</w:t>
        <w:br/>
        <w:t>- А ёлка?</w:t>
        <w:br/>
        <w:t xml:space="preserve">- Она очаровательна также... Особенно этот красный шар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26:00Z</dcterms:created>
  <dc:creator>1</dc:creator>
  <dc:description/>
  <dc:language>en-US</dc:language>
  <cp:lastModifiedBy>1</cp:lastModifiedBy>
  <dcterms:modified xsi:type="dcterms:W3CDTF">2014-02-02T16:40:00Z</dcterms:modified>
  <cp:revision>3</cp:revision>
  <dc:subject/>
  <dc:title/>
</cp:coreProperties>
</file>